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ny Brück</w:t>
      </w:r>
    </w:p>
    <w:p>
      <w:pPr>
        <w:pStyle w:val="Normal"/>
        <w:rPr>
          <w:b/>
          <w:b/>
          <w:bCs/>
        </w:rPr>
      </w:pPr>
      <w:r>
        <w:rPr>
          <w:b/>
          <w:bCs/>
        </w:rPr>
        <w:t>Geb.: 05.02.1933</w:t>
      </w:r>
    </w:p>
    <w:p>
      <w:pPr>
        <w:pStyle w:val="Normal"/>
        <w:rPr>
          <w:b/>
          <w:b/>
          <w:bCs/>
        </w:rPr>
      </w:pPr>
      <w:r>
        <w:rPr>
          <w:b/>
          <w:bCs/>
        </w:rPr>
        <w:t>Zu:..........................</w:t>
      </w:r>
    </w:p>
    <w:p>
      <w:pPr>
        <w:pStyle w:val="Normal"/>
        <w:rPr>
          <w:b/>
          <w:b/>
          <w:bCs/>
        </w:rPr>
      </w:pPr>
      <w:r>
        <w:rPr>
          <w:b/>
          <w:bCs/>
        </w:rPr>
        <w:t>Wohn.: Luxemburg</w:t>
      </w:r>
    </w:p>
    <w:p>
      <w:pPr>
        <w:pStyle w:val="Normal"/>
        <w:rPr/>
      </w:pPr>
      <w:r>
        <w:rPr/>
      </w:r>
    </w:p>
    <w:p>
      <w:pPr>
        <w:pStyle w:val="Normal"/>
        <w:rPr/>
      </w:pPr>
      <w:r>
        <w:rPr/>
        <w:t>„</w:t>
      </w:r>
      <w:r>
        <w:rPr/>
        <w:t xml:space="preserve">Als Kind erlebte ich den 10. Mai 1940 in Witz, wo ich mit meinen Eltern wohnte. Wir bestaunten die Flugzeuge welche über die Stadt flogen. Die Erwachsenen sagten nur „Elo kommen t’Peisen“, was für uns Kinder jedoch nichts bedeutete. An den Einmarsch selbst habe ich fast keine Erinnerungen mehr, lediglich, dass plötzlich sehr viele Soldaten durch die Stadt zogen. </w:t>
      </w:r>
    </w:p>
    <w:p>
      <w:pPr>
        <w:pStyle w:val="Normal"/>
        <w:rPr/>
      </w:pPr>
      <w:r>
        <w:rPr/>
        <w:t>Mein Vater war seit 19............ Lehrer der Primärschule in Wiltz. In der Folgezeit riefen die Nazis immer wieder Versammelungen für das Lehrpersonal ein. Den Lehrern wurde nur gepredigt, dass sie ihre Schüler in Zukunft auf das Deutschtum zu unterrichten hätten. Nach jeder Versammelung erzählte Vater, dass die Nazis neue Richtlinien erteilt hätten. Auch mussten nun sämtliche Lehrer ihr Wohnhaus mit dem Hackenkreuz beflaggen. Mein Vater wie viele andere vom Lehrpersonal waren jedoch nicht mit dieser Anweisung einverstanden. Sie gaben den Nazis zu verstehen, dass sie sehr wohl ihr Privathaus beflaggen würden, jedoch mit der luxemburgischen Fahne. Nicht nur von den Nazis sondern auch von den „Gielemännercher“ wurde in der Folgezeit sehr starker Druck auf meine Vater ausgeübt. So passierten dauernd „Gielemännercher“ vor unserem Haus in Erwartung einer aushängender Nazi-Fahne. Mein Vater blieb jedoch bei seinen Aussagen die luxemburgische Fahne jederzeit und sofort herauszuhängen, jedoch nicht die deutsche.</w:t>
      </w:r>
    </w:p>
    <w:p>
      <w:pPr>
        <w:pStyle w:val="Normal"/>
        <w:rPr/>
      </w:pPr>
      <w:r>
        <w:rPr/>
        <w:t>Als nun im Oktober 1941 die Nazis eine landesweite Volksbefragung durchführten, wo die Luxemburger sich zum Deutschtum bekennen sollten, wurde das Lehrpersonal angewiesen die Bevölkerung  auf die Deutschen einzuschwören. Im Vorfeld dieser Volksbefragung wurde mein Vater ständig von einem SS-Mann gedränkt die Bevölkerung anzuweisen „Deutsch“ zu stimmen. Der Druck wurde somit fürihn noch stärker, da er nicht einsah die Menschen für eine Sache zu überzeugen, welche falsch und mit welcher er überhaupt nicht einverstanden war. Mein Vater zog es schliesslich vor, sich überhaupt nicht zu äussern. Nun befand er sich jedoch in einer Zwicklage: schwor er die Menschen nicht aufs Deutschtum ein, wurde er von den Nazis noch strenger kontrolliert resp. hatte mit dem Verlust seiner Arbeitsstelle zu rechnen; sagte er ihnen jedoch zu, zog er sich den Zorn der Mehrheit seiner Freunden und Bekannten zu. Er blieb schlussendlich bei seiner Entscheidung, komentarlos zu bleiben.</w:t>
      </w:r>
    </w:p>
    <w:p>
      <w:pPr>
        <w:pStyle w:val="Normal"/>
        <w:rPr/>
      </w:pPr>
      <w:r>
        <w:rPr/>
        <w:t>Bekanntlich stimmten  98 Prozent der Luxemburger „Drei-mol-Lëtzebuerg“ ab und Gauleiter Simon blies, nach Auswertung der ersten Stimmzetteln die ganze Aktion ab, da er schmerzlich feststellen musste, dass die luxemburgischen Bevölkerung auf gar keinen Fall sich zu Deutschland hingezogen fühlte.</w:t>
      </w:r>
    </w:p>
    <w:p>
      <w:pPr>
        <w:pStyle w:val="Normal"/>
        <w:rPr/>
      </w:pPr>
      <w:r>
        <w:rPr/>
        <w:t>Schliesslich kam es zu dem denkwürdigen 31. August 1942, als Gauleiter Simon die Allgemeine Wehrpflicht für die luxemburger Jongen der Jahrgänge 1920 bis 1924 ausrief. Nach dem ersten Schock wollten die Mehrheit der Luxemburger es jedoch nicht hinnehmen, dass ihre Söhne nun an der Seite der Deutschen in deren Krieg ziehen müssten und auch noch für deren Ideale sterben. Die Untergrundorganisation wurden sofort aktiv und auch in Wiltz wurde über Aktionen gesprochen. Wie andere Lehrer ging auch mein Vater am Montag, den 1. September 1942 und auch am Dienstag nicht zur Schule um zu unterrichten, auch wollte er damit ein Zeichen setzten, unsere luxemburgische Neutralität zu bewahren. Mein Vater wurde dann am 2. September 1942 bei uns zu Hause von der SS verhaftet.</w:t>
      </w:r>
    </w:p>
    <w:p>
      <w:pPr>
        <w:pStyle w:val="Normal"/>
        <w:rPr/>
      </w:pPr>
      <w:r>
        <w:rPr/>
        <w:t xml:space="preserve">Am 3. September kam er zum KZ-Hinzert, wo er mit .................. (wie vielen) anderen Luxemburger hingerichtet wurde. Es war zu keinen ordentlichen Prozess gekommen.    </w:t>
      </w:r>
    </w:p>
    <w:p>
      <w:pPr>
        <w:pStyle w:val="Normal"/>
        <w:rPr/>
      </w:pPr>
      <w:r>
        <w:rPr/>
        <w:t>Ironie des Schicksals. Die Verhaftung der Arbeitskollegen meines Vaters, drei Lehrer und zwar die Herren Lommel, Weyrisch und Even, welche am 2. September 1942 erfolgte, wurde bereits am 3. September 1942 durch rote Anzeigeblätter bekannt gemacht, und somit von meinem Vater zur Kenntnis genommen. Dieses akurate Schicksal, welches er uns auch sogleich zu Hause mitteilt, hinderte die verhasste SS nicht daran, dass diese Leute ihn selbst einige Stunden später der schicksalhaften Verhaftung überführten.</w:t>
      </w:r>
    </w:p>
    <w:p>
      <w:pPr>
        <w:pStyle w:val="Normal"/>
        <w:rPr/>
      </w:pPr>
      <w:r>
        <w:rPr/>
        <w:t>Übrigens war die namentliche Mitteilung auf den roten Anzeigplakaten die einzige sogenannte „offizielle Mitteilung“ der Verhafteten und späteren Hingerichteten. Nun, meine aus der damaligen Kinderzeit, ich hatte 1942, 90 Jahr, hängen gebliebenen Erinnerungen erlauben mir jedoch auch heute noch stichhaltige Tatsachen zu überbringen. So, als wären sie ihrer schemahaften Ungerechtigkeit bewusst gewesen, führten die SS-Leute meinen Vater bei dessen Verhaftung zur Hintertür unseres Hauses hinaus, durch den Garten über eine Nebenstrasse ab, um auch so den bösartigen und vorwurfsvollen Blicken und einem gewissenen Unbehagen der Nachbarschaft zu entgehen. Wir, die schicksalbetroffenen Familienmitglieder konnten nur abwarten und hoffen, hoffen dass das Schicksal zu unseren Gunsten einen guten Ausgang nehmen würde; was jedoch nicht zutreffen sollte!</w:t>
      </w:r>
    </w:p>
    <w:p>
      <w:pPr>
        <w:pStyle w:val="Normal"/>
        <w:rPr/>
      </w:pPr>
      <w:r>
        <w:rPr/>
        <w:t>Mit diabolischer Erbarmungslosigkeit ging die deutsche Ungerechtigkeit weiter. 2 Wochen später wurden die Familien der Verhafteten, somit auch die Unsriege, umgesiedelt. Über Lemburg ......................., Hinzberg ................ landeten wir schlussendlich in Madrita .......................(welches Land). Nach 6 Monaten Aufenthalt in diesem Lger gingn es schlussendlich weiter nach Boberstein in ........................................ Die ganze Lagerbelegschaft bestand, zu jener Zeit, nur aus Frauen und Kindern, deren Männer erschossen worden waren. Meine Kindeserinnerungen von damals lassen mich zurück blicken auf ein trauriges und vernebeltes Dahinvegetieren aller Lagerinsassen. Einige Lichtblicke der damaligen Zeit sind mir in meinen Erinnerungen geblieben wie z.B. die führsorgliche Bereitschaft und Freundschaft der Frau des deutschen Schullehrers, die von meinen älteren Schwester und Bruder besucht wurde. Durch meine Alter war ich in diesem Lager noch nicht schulpflichtig, wohnte den Klassen jedoch meistens als Zaungast beim und eine Abwechselung im Lager zu haben. Nun diese Frau, namens ............................................ (Vor- und Nachname) des Lehrers lud mich gelegentlich in ihre Wohnung zu einer Tasse Mich mit Torte ein. Vielleicht hatte diese Dame ebenfalls Kinder in meinem Alter und wollte somit versuchen meine trübselige Lage gefühlsmässig etwas zu verbessern.</w:t>
      </w:r>
    </w:p>
    <w:p>
      <w:pPr>
        <w:pStyle w:val="Normal"/>
        <w:rPr/>
      </w:pPr>
      <w:r>
        <w:rPr/>
        <w:t xml:space="preserve">Auch wurde während dem Lageraufenthalt Selektionen vorgenommen, pro und contra Hitlertreu. So z.B. über den Weg der Kinderschulung. Mein Bruder, der älter als ich war, wurde oft vom Lehrbeauftragten darauf hingewiesen, eine sogenannte Hitlerschule zu besuchen um auch auf diese Weise eine Lagerfreiheit zu erreichen, was auf diesem Wege auch gelegentlich geschah. Er lehnte diesen Vorschlag jedoch kategorisch ab, wodurch weiterhin auf der sogenannten „Schwarzen Liste“ standen. </w:t>
      </w:r>
    </w:p>
    <w:p>
      <w:pPr>
        <w:pStyle w:val="Normal"/>
        <w:rPr/>
      </w:pPr>
      <w:r>
        <w:rPr/>
        <w:t>Bis Juli 1945 verblieben wir im Lager und wurden dann von den Russen befreit. Einen Monat blieben wir in der Folgezeit mit den Russen zusammen. Währen dieses Zeit wurden insgesamt 800 Luxemburger im Lager regruppiert, welche aus anderen Lagern zu uns gebracht wurden. Anschliessend kamen wir während 3 Wochen in ein Lager nach Lichnitz ............................. Nach dieser Zeit wurden wir nach Leipzig abgeschoben, um hier dann von der US-Armee übernommen zu werden. Ein nachhaltiges Lob jedoch an die russische Besatzung, welche uns stets fürsorglich betreute und respektvoll behandelte. Von Leipzig aus ging es dann weiter mit der Eisenbahn zurück in die Heimat.</w:t>
      </w:r>
    </w:p>
    <w:p>
      <w:pPr>
        <w:pStyle w:val="Normal"/>
        <w:rPr/>
      </w:pPr>
      <w:r>
        <w:rPr/>
        <w:t xml:space="preserve">Auch heute noch, nach all den vielen Jahren, sucht man in der Erinnerung der damaligen trostlosen Kinderzeit nach eigentümlichen Augenblicken aus weit zurückliegenden Jahren, die in den staubigen Ecken seines Denkens vergraben sind. Jahrelang quälten uns wirre Träume, die wie aus einer anderen Welt stammen. Stundenlang hielten sie einen gefangen und liessen uns auf der schmalen Grenze zwischen Traum und Wirklichkeit balancieren. Erst langsam wurde uns das Fehlen unseres geliebten Vaters so recht bewusst und das seelige Schicksal, welches speziell unsere Muter traf, konnten wir ein Leben lang nicht mehr vergessen. </w:t>
      </w:r>
    </w:p>
    <w:p>
      <w:pPr>
        <w:pStyle w:val="Normal"/>
        <w:rPr/>
      </w:pPr>
      <w:r>
        <w:rPr/>
        <w:t>Mein Vater war am ....................1896 in Epinal (F) geboren worden und erhielt später die luxemburgische Nationalität. Ich hatte noch eine ältere Schwester und ein Bruder und übte bis 19 .......... den Beruf als Banksekretärin der .....................-Bank in Luxemburg-Stadt auf. Heute bin ich Sekretärin der „Amicale des Anciens de Hinzert“ und von den Umgesiedelt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50:00Z</dcterms:created>
  <dc:creator>win2000</dc:creator>
  <dc:description/>
  <dc:language>en-US</dc:language>
  <cp:lastModifiedBy>EVEN Georges</cp:lastModifiedBy>
  <dcterms:modified xsi:type="dcterms:W3CDTF">2004-08-17T18:50:00Z</dcterms:modified>
  <cp:revision>2</cp:revision>
  <dc:subject/>
  <dc:title>Anny Brück</dc:title>
</cp:coreProperties>
</file>