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121410" cy="361950"/>
                <wp:effectExtent l="7620" t="6350" r="119380" b="114935"/>
                <wp:wrapSquare wrapText="bothSides"/>
                <wp:docPr id="1" name=""/>
                <a:graphic xmlns:a="http://schemas.openxmlformats.org/drawingml/2006/main">
                  <a:graphicData uri="http://schemas.microsoft.com/office/word/2010/wordprocessingShape">
                    <wps:wsp>
                      <wps:cNvSpPr txBox="1"/>
                      <wps:spPr>
                        <a:xfrm>
                          <a:off x="0" y="0"/>
                          <a:ext cx="112140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Kurt Frank</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8pt;width:88.25pt;height:28.45pt;mso-wrap-style:none;v-text-anchor:middle" type="_x0000_t170">
                <v:textbox>
                  <w:txbxContent>
                    <w:p>
                      <w:pPr>
                        <w:overflowPunct w:val="false"/>
                        <w:bidi w:val="0"/>
                        <w:rPr/>
                      </w:pPr>
                      <w:r>
                        <w:rPr>
                          <w:sz w:val="40"/>
                          <w:b w:val="false"/>
                          <w:i w:val="false"/>
                          <w:kern w:val="2"/>
                          <w:spacing w:val="1"/>
                          <w:rFonts w:ascii="Arial Black" w:hAnsi="Arial Black" w:eastAsia="Arial Black" w:cs="Arial Black"/>
                          <w:lang w:val="en-US" w:bidi="hi-IN"/>
                        </w:rPr>
                        <w:t>Kurt Frank</w:t>
                      </w:r>
                    </w:p>
                  </w:txbxContent>
                </v:textbox>
                <v:path textpathok="t"/>
                <v:textpath on="t" fitshape="t" string="Kurt Frank" style="font-family:&quot;Arial Black&quot;;font-size:20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b/>
          <w:b/>
        </w:rPr>
      </w:pPr>
      <w:r>
        <w:rPr>
          <w:b/>
        </w:rPr>
        <w:t>Name: Frank</w:t>
      </w:r>
    </w:p>
    <w:p>
      <w:pPr>
        <w:pStyle w:val="Normal"/>
        <w:rPr>
          <w:b/>
          <w:b/>
        </w:rPr>
      </w:pPr>
      <w:r>
        <w:rPr>
          <w:b/>
        </w:rPr>
        <w:t>Vorname: Kurt</w:t>
      </w:r>
    </w:p>
    <w:p>
      <w:pPr>
        <w:pStyle w:val="Normal"/>
        <w:rPr>
          <w:b/>
          <w:b/>
        </w:rPr>
      </w:pPr>
      <w:r>
        <w:rPr>
          <w:b/>
        </w:rPr>
        <w:t>Geboren: 23.02.1923</w:t>
      </w:r>
    </w:p>
    <w:p>
      <w:pPr>
        <w:pStyle w:val="Normal"/>
        <w:rPr/>
      </w:pPr>
      <w:r>
        <w:rPr>
          <w:b/>
        </w:rPr>
        <w:t>Zu: Altbork (PL)</w:t>
      </w:r>
    </w:p>
    <w:p>
      <w:pPr>
        <w:pStyle w:val="Normal"/>
        <w:rPr>
          <w:b/>
          <w:b/>
        </w:rPr>
      </w:pPr>
      <w:r>
        <w:rPr>
          <w:b/>
        </w:rPr>
        <w:t>Wohnhaft: Ell</w:t>
      </w:r>
    </w:p>
    <w:p>
      <w:pPr>
        <w:pStyle w:val="Normal"/>
        <w:rPr>
          <w:b/>
          <w:b/>
        </w:rPr>
      </w:pPr>
      <w:r>
        <w:rPr>
          <w:b/>
        </w:rPr>
        <w:t>Gestorben: 12.04.2004</w:t>
      </w:r>
    </w:p>
    <w:p>
      <w:pPr>
        <w:pStyle w:val="Normal"/>
        <w:rPr>
          <w:b/>
          <w:b/>
        </w:rPr>
      </w:pPr>
      <w:r>
        <w:rPr>
          <w:b/>
        </w:rPr>
      </w:r>
    </w:p>
    <w:p>
      <w:pPr>
        <w:pStyle w:val="Normal"/>
        <w:rPr/>
      </w:pPr>
      <w:r>
        <w:rPr/>
        <w:t>„</w:t>
      </w:r>
      <w:r>
        <w:rPr/>
        <w:t xml:space="preserve">Ich stamme ursprünglich aus Altbork in Pommern (heute Polen) an der Ostsee und war der Älteste von 10 Geschwistern. Mein Vater, Jahrgang 1897, wurde sofort bei Kriegsausbruch eingezogen. Derselbe hatte bereits 2 Jahre im Ersten Weltkrieg an der Front gedient. Da wir einen grossen Bauernbetrieb führten und mein Vater nun eingezogen worden war, musste ich nicht zum Reicharbeitsdienst. 1942 wurde ich dann aber auch zum deutschen Militär eingezogen. </w:t>
      </w:r>
    </w:p>
    <w:p>
      <w:pPr>
        <w:pStyle w:val="Normal"/>
        <w:rPr/>
      </w:pPr>
      <w:r>
        <w:rPr/>
        <w:t xml:space="preserve">Nach einer dreimonatigen Ausbildung in Kolberg wurde meine Infanterieeinheit, im Juli 1942, bis ca. 200 Kilometer vor Moskau, an die Front verlegt. Wir befanden uns hier in einer „Feststellung“ (d.h. es ging weder nach vorne noch zurück). Wir lagen fast nur in unsere Stellung, in Erwartung der Dinge welche auf uns zukommen sollten. Bei Regen steckten unsere Füsse in Zentimeter-tiefem Schlamm. An einen Zwischenfall aus jener Zeit, werde ich mich ein Leben lang erinnern: ich lag mit einem Kameraden in Stellung und wir waren in ein Gespräch vertieft, als mein Gesprächspartner plötzlich nach Vorne umkippte. Die Kugel eines russischen Heckenschützen hatte ihn tödlich in den Kopf getroffen. So schnell wurde ein Leben an der Front ausgelöscht. </w:t>
      </w:r>
    </w:p>
    <w:p>
      <w:pPr>
        <w:pStyle w:val="Normal"/>
        <w:rPr/>
      </w:pPr>
      <w:r>
        <w:rPr/>
        <w:t>Im Jahre 1943 wurde der Druck der Russen immer stärker und wir wurden schliesslich zurückgedrängt. Zu dem Zeitpunkt erhielt ich einen „Steckschuss“ in die Brust und kam für einige Monate in ein Lazarett nach Polen. Nach meiner Genesung, kam ich für einige Tage wieder nach Hause und musste dann jedoch sofort wieder an die Front nach Russland. Im Laufe der Jahre 1944 befand meine Einheit sich nun in Litauen. Gelegentlich eines Fronteinsatzes wurde ich erneut verwundet (Schuss in das rechte Knie ). Während 6 Monaten kurierte ich diese Verletzung ebenfalls in einem Lazarett in Polen aus. Anschliessend kam ich zu einem „Ersatztruppenteil“ nach Prag. In der Tscheslowakei  wurden wir hauptsächlich zum Partisanenkampf eingesetzt.</w:t>
      </w:r>
    </w:p>
    <w:p>
      <w:pPr>
        <w:pStyle w:val="Normal"/>
        <w:rPr/>
      </w:pPr>
      <w:r>
        <w:rPr/>
        <w:t xml:space="preserve">Als im März/April 1945 die Russen immer näher kamen, machte unser Kompaniechef  uns eine nicht alltägliche Ankündigung: „Männer da ihr wisst, dass die Russen unaufhaltsam auf dem Vormarsch sind, versuchen wir jetzt nach Westen auf amerikanischen Truppen zu stossen, um bei diesen in die Gefangenschaft zu geraten!“. In den folgenden Tagen marschierten wir in westliche Richtung den Amerikanern entgegen. Von Tag zu Tag fiel unsere Kompanie immer weiter auseinander. Zu dem Zeitpunkt ging nämlich alles drunter und drüber. Die Strassen waren voll mit Flüchtlingen und versprengten Militäreinheiten. Jeder flüchtete vor den Russen und wollte so schnell wie möglich zu den Amerikanern gelangen um ja nicht in russische Gefangenschaft zu geraten. So kam es dass ich schlussendlich alleine, unter Flüchtlingen, unterwegs war. Eines Tages stieg ich auf ein vorbeifahrendes Fahrzeug, auf welchem einige Wehrmachtsangehörige Platz genommen hatten und gemeinsam fuhren wir nun den vorrückenden amerikanischen Truppen entgegen. </w:t>
      </w:r>
    </w:p>
    <w:p>
      <w:pPr>
        <w:pStyle w:val="Normal"/>
        <w:rPr/>
      </w:pPr>
      <w:r>
        <w:rPr/>
        <w:t xml:space="preserve">Nahe Pilsen in der Tscheslowakei stiessen wir schlussendlich auf Amerikaner und wurden sofort gefangen genommen. Sämtliche Dokumente (z.B. Wehrpass) und ein grosser Teil unsere Privatsachen wurde uns abgenommen. Die nächsten drei Monate verbrachte ich nun im amerikanischen Kriegsgefangenenlager in Pilsen. Wir waren in primitiven Zelten untergebracht und mussten fast täglich auf dem nahen Bahnhof, Aufräumarbeiten durchführen. </w:t>
      </w:r>
    </w:p>
    <w:p>
      <w:pPr>
        <w:pStyle w:val="Normal"/>
        <w:rPr/>
      </w:pPr>
      <w:r>
        <w:rPr/>
        <w:t>Eines Tages wurde wir in Viehwagons verladen und es wurde allgemein angenommen wir würden wieder zurück in unsere Heimatdörfer gebracht. Tatsächlich kamen wir nach Deutschland, jedoch erneut in ein Gefangenenlager in Landshut (Bayern). Hier erhielten wir seit langem wieder eine gute Mahlzeit: ein ganzes Brot. Man glaubte Kuchen zu essen; denn bis zu dem Zeitpunkt erhielten wir täglich nur eine Wassersuppe. In Landshut mussten wir keinerlei Arbeiten ausserhalb des Lagers verrichten. Nach einem Monat wurden wir erneut verladen und kamen nach Stanay  in Frankreich. Von hier aus kam ich nach 14 Tagen auf einen Transport nach Luxemburg und wurde in einem grossen Gefangenenlager in Moutfort untergebracht; dies war im September 1945.</w:t>
      </w:r>
    </w:p>
    <w:p>
      <w:pPr>
        <w:pStyle w:val="Normal"/>
        <w:rPr/>
      </w:pPr>
      <w:r>
        <w:rPr/>
        <w:t>Von hier aus wurde wir über ganz Luxemburg verteilt. So kam es, dass ich nach einigen Tagen in ein kleineres Lager nach Ospern gebracht wurde. Dieses Lager befand sich in der dortigen Primärschule, an der Hauptstrasse quer gegenüber der Kirche. Das Gebäude war mit einem  Stacheldrahtzaun abgesichert worden und wurde von Hilfsgendarmen und Mitgliedern der Resistenzorganisation UNION bewacht. Wir lagen auf Pritschen in einem grossem, ehemaligen Klassensaal. Es waren nur deutsche Wehrmachtsangehörige hier interniert. An jedem Morgen wurden wir zur Arbeit auf die umliegenden Ortschaften verteilt. Ich kam mit einem weiteren Gefangenen nach Préizerdaul zu einem Bauern. Alleine in der Ortschaft Préizerdaul waren zu dem Zeitpunkt etwa 12 POW’s auf landwirtschaftlichen Betrieben eingeteilt worden. Wir erhielten für die Arbeit bei den Landwirten kein Gehalt und übernachteten jedes Mal wieder in der Schule in Ospern.</w:t>
      </w:r>
    </w:p>
    <w:p>
      <w:pPr>
        <w:pStyle w:val="Normal"/>
        <w:rPr/>
      </w:pPr>
      <w:r>
        <w:rPr/>
        <w:t>Wir durften keine Post von zu Hause erhalten und es war uns auch nicht erlaubt Briefe zu verschicken. Zu dem Zeitpunkt wusste ich nicht wo meine Familie sich befinden würde und ob alle noch am Leben seien. Erst 1947 konnte ich wieder in Verbindung mit meinen Familienangehörigen treten. Im nachhinein, muss ich sagen, dass die Bewachung im Lager relativ streng war, jedoch wurden wir korrekt behandelt.</w:t>
      </w:r>
    </w:p>
    <w:p>
      <w:pPr>
        <w:pStyle w:val="Normal"/>
        <w:rPr/>
      </w:pPr>
      <w:r>
        <w:rPr/>
        <w:t>Ich verblieb bis zum Winter 1945 im Gefangenschaft in Ospern und es wurde mir anschliessend erlaubt,  in einem landwirtschaftlichem Betrieb zu arbeiten und auch hier zu übernachten. Wir wurden jedoch täglich von Mitglieder der Union kontrolliert um festzustellen, dass wir noch bei unserem Arbeitgeber aufhaltsam wären. Zu dieser Zeit versuchte nämlich eine Vielzahl von Gefangenen wieder zurück nach Deutschland zu ihren Familien zu gelangen. Gelang ihnen die Flucht über die Grenze nicht, so wurden sie verhaftet und kamen erneut in ein Gefangenenlager resp. Gefängnis.</w:t>
      </w:r>
    </w:p>
    <w:p>
      <w:pPr>
        <w:pStyle w:val="Normal"/>
        <w:rPr/>
      </w:pPr>
      <w:r>
        <w:rPr/>
        <w:t xml:space="preserve">Bis April 1947 war ich so als Kriegsgefangener bei den verschiedenen Landwirten eingestellt und erhielt während all dieser Zeit kein Gehalt. Außerdem  mussten wir während all dieser Zeit eine gestreifte Kriegsuniform mit auf dem Rücken dem Schriftzug „PW“ (Prisonner of War) tragen. War ein Kleidungsstück dieser Uniform abgenutzt oder kaputt erhielten wir vom Landwirt eine neue Hose resp. Jacke; jedoch auch hier musste diese mit grossen Buchstaben „PW“ gekennzeichnet werden.  </w:t>
      </w:r>
    </w:p>
    <w:p>
      <w:pPr>
        <w:pStyle w:val="Normal"/>
        <w:rPr/>
      </w:pPr>
      <w:r>
        <w:rPr/>
        <w:t xml:space="preserve">Sonntags trafen sich sämtliche Kriegsgefangene aus dem Préizerdaul um zusammen einige Stunden zu verbringen.  Bei meiner entgültigen Entlassung als Kriegsgefangener erhielt ich seintens den amerikanischen Behörden ein dementsprechender Entlassungsschein </w:t>
      </w:r>
      <w:r>
        <w:rPr>
          <w:b/>
          <w:bCs/>
        </w:rPr>
        <w:t>(Abbildung)BITTE OHNE NAMEN !!</w:t>
      </w:r>
    </w:p>
    <w:p>
      <w:pPr>
        <w:pStyle w:val="Normal"/>
        <w:rPr>
          <w:b/>
          <w:b/>
          <w:bCs/>
        </w:rPr>
      </w:pPr>
      <w:r>
        <w:rPr>
          <w:b/>
          <w:bCs/>
        </w:rPr>
      </w:r>
    </w:p>
    <w:p>
      <w:pPr>
        <w:pStyle w:val="Normal"/>
        <w:rPr/>
      </w:pPr>
      <w:r>
        <w:rPr/>
        <w:t>Die luxemburgische Bevölkerung war in der Regel uns, Kriegsgefangenen, gegenüber korrekt, obwohl wir manchmal einen gewissen Hass oder Spott verspürten. So fragten uns z.B. Dorfbewohner aus Préizerdaul als wir am ersten Tag unser PW-Arbeit dort ankamen: „Wohin hat euch denn Hitler geführt?“. Persönlich widerfuhr mir jedoch keine negative Erfahrung. Es stimmt jedoch, dass noch lange nach dem Krieg meine Kinder manchmal von verschiedenen älteren Personen, auf meine Herkunft hin, gehänselt wurden. Meine Frau hat damals unter diesen Hänseleien relativ stark gelitten.</w:t>
      </w:r>
    </w:p>
    <w:p>
      <w:pPr>
        <w:pStyle w:val="Normal"/>
        <w:rPr/>
      </w:pPr>
      <w:r>
        <w:rPr/>
        <w:t xml:space="preserve">  </w:t>
      </w:r>
    </w:p>
    <w:p>
      <w:pPr>
        <w:pStyle w:val="Normal"/>
        <w:rPr/>
      </w:pPr>
      <w:r>
        <w:rPr/>
        <w:t>Da ich seit 1943 keinerlei Kontakt mehr zu meiner Familie hatte, versuchte ich nach meiner Freilassung aus der Gefangenenschaft im Jahr 1947 meine Familie zu finden. Mit Hilfe eines Bauern aus Préizerdaul , allwo ich als Kriegsgefangener beschäftigt war und durch Vermittelung des Roten Kreuzes wurde mir mitgeteilt, das meine Eltern und Geschwister sich inzwischen in der Nähe von Potsdam aufhalten würden.</w:t>
      </w:r>
    </w:p>
    <w:p>
      <w:pPr>
        <w:pStyle w:val="Normal"/>
        <w:rPr/>
      </w:pPr>
      <w:r>
        <w:rPr/>
        <w:t xml:space="preserve">1949, zu dem Zeitpunkt arbeitete ich immer noch als Zivilangestellter bei einem Bauern,  flog ich meine Familie besuchen. </w:t>
      </w:r>
    </w:p>
    <w:p>
      <w:pPr>
        <w:pStyle w:val="Normal"/>
        <w:rPr/>
      </w:pPr>
      <w:r>
        <w:rPr/>
        <w:t xml:space="preserve">Da ich zwischenzeitlich jedoch beim Nachbarbauern ein liebes luxemburgisches Mädchen kennengelernt hatte, und ich genau wie meine Familie nicht mehr zurück in unsere Heimat Pommern konnte, entschied ich mich  nach 14 Tagen wieder nach Luxemburg zurückzukehren. In den folgenden Jahren arbeitete ich als Gehilfe in landwirtschaftlichen Betrieben. Im Jahre 1954 heiratete ich das obenerwähnte junge Fräulein. </w:t>
      </w:r>
    </w:p>
    <w:p>
      <w:pPr>
        <w:pStyle w:val="Normal"/>
        <w:rPr/>
      </w:pPr>
      <w:r>
        <w:rPr/>
        <w:t>Vor dem Krieg gehörte mein Heimatdorf zu Deutschand und nach dem Krieg wurde es polnisches Gebiet. Das Dorf lag an der sogen. “Oder-Neisser“-Linie (heute Grenze zwischen Deutschland und Polen).</w:t>
      </w:r>
    </w:p>
    <w:p>
      <w:pPr>
        <w:pStyle w:val="Normal"/>
        <w:rPr/>
      </w:pPr>
      <w:r>
        <w:rPr/>
        <w:t xml:space="preserve">Meine Eltern und Geschwister liessen sich 1946 in der Nähe  von Potsdam, auf dem Gebiet der zukünftigen DDR nieder, da die Polen sie von Ihrem Gehöft vertrieben hatten. Dort lebten meine Eltern bis zu Ihrem Tode. </w:t>
      </w:r>
    </w:p>
    <w:p>
      <w:pPr>
        <w:pStyle w:val="Normal"/>
        <w:rPr/>
      </w:pPr>
      <w:r>
        <w:rPr/>
        <w:t xml:space="preserve">Um die luxemburgische Staatsangehörigkeit zu erlangen, musste ich  erst die deutsche Staatsbürgerschaft ablegen und wurde danach für fünf Jahre staatenlos. Während dieser Zeit kamen meine beiden Kinder zur Welt, die dadurch automatisch auch staatenlos waren. Nach dieser Frist erlangte ich die luxemburgische Staatsangehörigkeit. Da die luxemburgische Sprache meiner plattdeutschen Muttersprache in vielem ähnelt, konnte ich bald "perfekt" lëtzeburgesch. </w:t>
      </w:r>
    </w:p>
    <w:p>
      <w:pPr>
        <w:pStyle w:val="Normal"/>
        <w:rPr/>
      </w:pPr>
      <w:r>
        <w:rPr/>
        <w:t>Kontakt zu meiner Familie in der DDR hatte ich nur gelegentlich. Zu bestimmten familiären Anlässen ( z.B. Geburtstagen, Hochzeiten usw.) konnte jeweils nur ein Familienmitglied mich hier im Westen besuchen. Erst nach dem Fall der Mauer änderte sich dieser Missstand und seit dieser Zeit habe ich wieder regelmässige und gute Kontakte zu meiner Familie.</w:t>
      </w:r>
    </w:p>
    <w:p>
      <w:pPr>
        <w:pStyle w:val="Normal"/>
        <w:rPr/>
      </w:pPr>
      <w:r>
        <w:rPr/>
        <w:t>Nach der Wende erhielten meine Geschwister, vom deutschen Staat, eine Wiedergutmachungsabfindung wegen dem Verlust unserer Heimat in Polen, resp wegen dem Kriegseinsatz meines Vaters und einem der Brüder. Da ich inzwischen die luxemburgische Staatsangehörigkeit  besass, erhielt ich weder eine Abfindung vom deutschen Staat (es werden nur deutsche Staatsangehörige entschädigt) noch eine Kriegsentschädigung vom luxemburgischen Staat.</w:t>
      </w:r>
    </w:p>
    <w:p>
      <w:pPr>
        <w:pStyle w:val="Normal"/>
        <w:rPr/>
      </w:pPr>
      <w:r>
        <w:rPr/>
        <w:t>Obschon ich nie dorthin zurückging haben einige Geschwister mir berichtet, dass  von unserem stolzen Bauernhof in Pommern nichts übrig blieb, als nur die Erinnerung.“</w:t>
      </w:r>
    </w:p>
    <w:p>
      <w:pPr>
        <w:pStyle w:val="Normal"/>
        <w:rPr/>
      </w:pPr>
      <w:r>
        <w:rPr/>
      </w:r>
    </w:p>
    <w:p>
      <w:pPr>
        <w:pStyle w:val="Normal"/>
        <w:rPr>
          <w:b/>
          <w:b/>
        </w:rPr>
      </w:pPr>
      <w:r>
        <w:rPr>
          <w:b/>
        </w:rPr>
        <w:t>Abbildung: Photo Frank</w:t>
      </w:r>
    </w:p>
    <w:p>
      <w:pPr>
        <w:pStyle w:val="Normal"/>
        <w:rPr/>
      </w:pPr>
      <w:r>
        <w:rPr/>
        <w:t xml:space="preserve">Kurt Frank ist noch vor der Veröffentlichung von gegenwärtigem Werk am 12. April 2004 plötzlich verstorben. Nach seiner Heirat wohnte er ununterbrochen in seinem neuen Heimatdorf Ell. Es blieb im verwehrt seine alte Heimat in Pommern jemals wiederzuseh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53:00Z</dcterms:created>
  <dc:creator>win2000</dc:creator>
  <dc:description/>
  <dc:language>en-US</dc:language>
  <cp:lastModifiedBy>EVEN Georges</cp:lastModifiedBy>
  <cp:lastPrinted>2003-04-22T21:31:00Z</cp:lastPrinted>
  <dcterms:modified xsi:type="dcterms:W3CDTF">2004-12-26T09:35:00Z</dcterms:modified>
  <cp:revision>7</cp:revision>
  <dc:subject/>
  <dc:title>Kurt Frank</dc:title>
</cp:coreProperties>
</file>