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695575" cy="4124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4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C32C0BF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olice Grand-Du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0:00Z</dcterms:created>
  <dc:creator>pegi1387</dc:creator>
  <dc:description/>
  <dc:language>en-US</dc:language>
  <cp:lastModifiedBy>pegi1387</cp:lastModifiedBy>
  <dcterms:modified xsi:type="dcterms:W3CDTF">2011-07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