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de-CH"/>
        </w:rPr>
      </w:pPr>
      <w:r>
        <w:rPr>
          <w:b/>
          <w:sz w:val="24"/>
          <w:szCs w:val="24"/>
          <w:u w:val="single"/>
          <w:lang w:val="de-CH"/>
        </w:rPr>
        <w:t>Welter Edouard * 04.04.1924 Ettelbruck +27.06.2003 Junglinster</w:t>
      </w:r>
    </w:p>
    <w:p>
      <w:pPr>
        <w:pStyle w:val="Normal"/>
        <w:rPr>
          <w:lang w:val="de-CH"/>
        </w:rPr>
      </w:pPr>
      <w:r>
        <w:rPr>
          <w:lang w:val="de-CH"/>
        </w:rPr>
        <w:t>RAD :</w:t>
        <w:tab/>
        <w:t>MärischweiskirchenOlnütz (mehrmals zurückgestellt )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WM: </w:t>
        <w:tab/>
        <w:t>Ausbildung als Panzergrenadier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 xml:space="preserve">‚Verkraftzersetzung‘, arbeitete anschliessend in einem Militärspital in Prag als </w:t>
        <w:tab/>
        <w:t>Krankenpfleger.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>Wurde in Prag von den Russen gefangengenommen.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Tambow: Gelegentlich der Gefangennahme, trug Welter den deutschen Arzt welcher ihm geholfen </w:t>
        <w:tab/>
        <w:t xml:space="preserve">   hatte nicht schnell gesund zu werden, auf dem Rücken, bis er feststellte, dass der Arzt </w:t>
        <w:tab/>
        <w:t xml:space="preserve">   verstorben war.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 xml:space="preserve">   Kam angeblich mit den ersten luxemburgischen Soldaten aus Tambow nach Hause, dies als </w:t>
        <w:tab/>
        <w:t xml:space="preserve">   französischer Soldat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Nach eigenen Angabe war er nie an der Front und habe einen grossen Teil des Krieges in Hausschuhen („Pantofeln“) verbracht, dies als er im Militärkrankenhaus arbeitete. </w:t>
      </w:r>
    </w:p>
    <w:p>
      <w:pPr>
        <w:pStyle w:val="Normal"/>
        <w:rPr>
          <w:lang w:val="de-CH"/>
        </w:rPr>
      </w:pPr>
      <w:r>
        <w:rPr>
          <w:lang w:val="de-CH"/>
        </w:rPr>
        <w:t>Nach dem Krieg war er „médecingénéraliste“ in Junglinster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Ehefrau:</w:t>
        <w:tab/>
      </w:r>
      <w:r>
        <w:rPr>
          <w:b/>
          <w:lang w:val="de-CH"/>
        </w:rPr>
        <w:t>Kugener Josette</w:t>
      </w:r>
      <w:r>
        <w:rPr>
          <w:lang w:val="de-CH"/>
        </w:rPr>
        <w:t xml:space="preserve"> * 02091925 Mersch (siehe Interview)</w:t>
      </w:r>
      <w:bookmarkStart w:id="0" w:name="_GoBack"/>
      <w:bookmarkEnd w:id="0"/>
    </w:p>
    <w:p>
      <w:pPr>
        <w:pStyle w:val="Normal"/>
        <w:rPr>
          <w:lang w:val="de-CH"/>
        </w:rPr>
      </w:pPr>
      <w:r>
        <w:rPr>
          <w:lang w:val="de-CH"/>
        </w:rPr>
        <w:tab/>
        <w:tab/>
        <w:t>RAD: Thüringen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 xml:space="preserve">Deren Vater war Gemeindesekretär in Mersch und stand in Verbindung mit der </w:t>
        <w:tab/>
        <w:tab/>
        <w:t xml:space="preserve">Familie Schwartgen (Reseau ‚Peenemünde‘). Vater half bei der Weitergabe von </w:t>
        <w:tab/>
        <w:tab/>
        <w:t>Geheimpapieren aus Peenemünde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200"/>
        <w:rPr>
          <w:i/>
          <w:i/>
          <w:lang w:val="de-CH"/>
        </w:rPr>
      </w:pPr>
      <w:r>
        <w:rPr>
          <w:i/>
          <w:lang w:val="de-CH"/>
        </w:rPr>
        <w:tab/>
        <w:tab/>
        <w:tab/>
        <w:tab/>
        <w:t>Angaben gemäss Marc Trossen aus Schrassig (12.03.2012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L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3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03</Characters>
  <CharactersWithSpaces>1183</CharactersWithSpaces>
  <Paragraphs>2</Paragraphs>
  <Company>Police Grand-Duc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2:00Z</dcterms:created>
  <dc:creator>pegi1387</dc:creator>
  <dc:description/>
  <dc:language>en-US</dc:language>
  <cp:lastModifiedBy>Ge</cp:lastModifiedBy>
  <dcterms:modified xsi:type="dcterms:W3CDTF">2012-03-23T2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