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Bonichaux</w:t>
      </w:r>
    </w:p>
    <w:p>
      <w:pPr>
        <w:pStyle w:val="Normal"/>
        <w:rPr>
          <w:b/>
          <w:b/>
        </w:rPr>
      </w:pPr>
      <w:r>
        <w:rPr>
          <w:b/>
        </w:rPr>
        <w:t>Vorname: Marie</w:t>
      </w:r>
    </w:p>
    <w:p>
      <w:pPr>
        <w:pStyle w:val="Normal"/>
        <w:rPr>
          <w:b/>
          <w:b/>
        </w:rPr>
      </w:pPr>
      <w:r>
        <w:rPr>
          <w:b/>
        </w:rPr>
        <w:t>Ehemann: Ginter Camille</w:t>
      </w:r>
    </w:p>
    <w:p>
      <w:pPr>
        <w:pStyle w:val="Normal"/>
        <w:rPr>
          <w:b/>
          <w:b/>
        </w:rPr>
      </w:pPr>
      <w:r>
        <w:rPr>
          <w:b/>
        </w:rPr>
        <w:t>Geburtsdatum: 17. April 1924</w:t>
      </w:r>
    </w:p>
    <w:p>
      <w:pPr>
        <w:pStyle w:val="Normal"/>
        <w:rPr>
          <w:b/>
          <w:b/>
        </w:rPr>
      </w:pPr>
      <w:r>
        <w:rPr>
          <w:b/>
        </w:rPr>
        <w:t>Geburtsort: Niederkorn</w:t>
      </w:r>
    </w:p>
    <w:p>
      <w:pPr>
        <w:pStyle w:val="Normal"/>
        <w:rPr>
          <w:b/>
          <w:b/>
        </w:rPr>
      </w:pPr>
      <w:r>
        <w:rPr>
          <w:b/>
        </w:rPr>
        <w:t>Wohnort: Petingen</w:t>
      </w:r>
    </w:p>
    <w:p>
      <w:pPr>
        <w:pStyle w:val="Normal"/>
        <w:rPr>
          <w:b/>
          <w:b/>
        </w:rPr>
      </w:pPr>
      <w:r>
        <w:rPr>
          <w:b/>
        </w:rPr>
      </w:r>
    </w:p>
    <w:p>
      <w:pPr>
        <w:pStyle w:val="Normal"/>
        <w:rPr/>
      </w:pPr>
      <w:r>
        <w:rPr/>
        <w:t>„</w:t>
      </w:r>
      <w:r>
        <w:rPr/>
        <w:t xml:space="preserve">Ich wurde in Niederkorn geboren und im Alter von 5 Jahren zogen meine Eltern nach Rodange wo ich fast mein gesamtes Leben verbrachte. Vor 5 Jahren bin ich nach Petingen umgezogen. Mein Vater arbeitete in „Unter Tage“ im Bergwerk. </w:t>
      </w:r>
      <w:r>
        <w:rPr>
          <w:b/>
        </w:rPr>
        <w:t>(Abbildung Familie Bonichaux: „Marie Bonichaux, geboren in Niederkorn und wohnhaft ab ihrem 5 Lebensjahr in Rodange, zusammen mit ihren Eltern, kurz bevor sie in den RAD nach Deutschland eingezogen wurde; 1943“)</w:t>
      </w:r>
    </w:p>
    <w:p>
      <w:pPr>
        <w:pStyle w:val="Normal"/>
        <w:rPr/>
      </w:pPr>
      <w:r>
        <w:rPr/>
        <w:t>So weit ich mich erinnern kann, mussten die luxemburgischen weiblichen Jahrgänge von 1920 bis 1923 den RAD-Dienst leisten und die Jahrgänge von 1924 bis 1926 zusätzlich zum RAD-Dienst anschliessend noch den KHD („KriegsHilfsDienst“) leisten.</w:t>
      </w:r>
    </w:p>
    <w:p>
      <w:pPr>
        <w:pStyle w:val="Normal"/>
        <w:rPr/>
      </w:pPr>
      <w:r>
        <w:rPr/>
        <w:t xml:space="preserve">Nach meinem Schulabschluss,. bei den Schwestern in Rodingen, im Jahre 1941 meldete ich mich auf dem Arbeitsamt und erhielt kurze Zeit später eine Stelle bei der Stadtkasse der Gemeinde Luxemburg-Stadt. Zu der Zeit war ein gewisser Hengst, Oberbürgermeister. Ihm untergeordnet gab es einen Bürgermeister. </w:t>
      </w:r>
    </w:p>
    <w:p>
      <w:pPr>
        <w:pStyle w:val="Normal"/>
        <w:rPr/>
      </w:pPr>
      <w:r>
        <w:rPr/>
        <w:t>1942 musste ich zur Musterung nach Luxemburg-Stadt und wurde als „gut“ für den Arbeitsdienst befunden. Da mein damaliger Chef in der Stadtkasse, welcher kein Nazis war, sich für mich einsetzte, wurde mir ein Aufschub von 6 Monaten gewährt.</w:t>
      </w:r>
    </w:p>
    <w:p>
      <w:pPr>
        <w:pStyle w:val="Normal"/>
        <w:rPr/>
      </w:pPr>
      <w:r>
        <w:rPr/>
        <w:t>Als im September 1942 überall im Land Streiks ausbrachen, wollte ich mich ebenfalls daran beteiligen und teilte mit Absichten meinem Chef mit. Er sagte mir, in einem freundlichen Ton, dass ich dies auf keinen Fall tun sollte. Gegebenenfalls würde er mich sogar an den Schreibtisch anbinden und die Tür verschliessen, damit ich nicht nach Hause gehen könnte. Ich bräuchte aber nichts zu arbeiten, sondern nur vor meiner Schreibmaschine zu sitzen. Er war immer korrekt mir gegenüber.</w:t>
      </w:r>
    </w:p>
    <w:p>
      <w:pPr>
        <w:pStyle w:val="Normal"/>
        <w:rPr/>
      </w:pPr>
      <w:r>
        <w:rPr/>
        <w:t xml:space="preserve">Nach dieser Zeit erhielt ich einen erneuten Stellungsbefehl zum RAD-Dienst und wieder einmal versuchte mein Chef die Frist hinauszuzögern. Diesmal jedoch ohne Erfolg. Die Sekretärin von Kratzenberg meinte nämlich ich sei politisch nicht „einwandfrei“ und müsse deshalb „politisch erzogen“ werden. </w:t>
      </w:r>
    </w:p>
    <w:p>
      <w:pPr>
        <w:pStyle w:val="Normal"/>
        <w:rPr/>
      </w:pPr>
      <w:r>
        <w:rPr/>
        <w:t xml:space="preserve">So kam ich nun mit noch weiteren Luxemburgerinnen ins RAD-Lager nach Triebes in Thüringen. </w:t>
      </w:r>
      <w:r>
        <w:rPr>
          <w:b/>
        </w:rPr>
        <w:t>(Abbildung Bonichaux vor Lager: „ Marie Bonichaux aus Rodingen während ihrer RAD-Zeit in Tribes; 1943“)</w:t>
      </w:r>
      <w:r>
        <w:rPr/>
        <w:t xml:space="preserve"> Wir waren in Holzbaracken untergebracht. Das Lager bestand aus 4 „Kameradschaften“ und jede „Kameradschaft“ hatte eine „KE“: „Kameradschaftsälteste“, welche für die Ausführung des Dienstes verantwortlich war.</w:t>
      </w:r>
    </w:p>
    <w:p>
      <w:pPr>
        <w:pStyle w:val="Normal"/>
        <w:rPr/>
      </w:pPr>
      <w:r>
        <w:rPr/>
        <w:t>Insgesamt waren wir zu 8 Luxemburgerinnen während jener Zeit dort im Lager:</w:t>
      </w:r>
    </w:p>
    <w:p>
      <w:pPr>
        <w:pStyle w:val="Normal"/>
        <w:numPr>
          <w:ilvl w:val="0"/>
          <w:numId w:val="3"/>
        </w:numPr>
        <w:rPr/>
      </w:pPr>
      <w:r>
        <w:rPr/>
        <w:t>Wagner</w:t>
        <w:tab/>
        <w:t>Marie</w:t>
        <w:tab/>
        <w:tab/>
        <w:t>Arsdorf (+)</w:t>
      </w:r>
    </w:p>
    <w:p>
      <w:pPr>
        <w:pStyle w:val="Normal"/>
        <w:numPr>
          <w:ilvl w:val="0"/>
          <w:numId w:val="3"/>
        </w:numPr>
        <w:rPr/>
      </w:pPr>
      <w:r>
        <w:rPr/>
        <w:t>Fischbach</w:t>
        <w:tab/>
        <w:t>Lilly</w:t>
        <w:tab/>
        <w:tab/>
        <w:t>Kopstal (+)</w:t>
      </w:r>
    </w:p>
    <w:p>
      <w:pPr>
        <w:pStyle w:val="Normal"/>
        <w:numPr>
          <w:ilvl w:val="0"/>
          <w:numId w:val="3"/>
        </w:numPr>
        <w:rPr/>
      </w:pPr>
      <w:r>
        <w:rPr/>
        <w:t>Bendel</w:t>
        <w:tab/>
        <w:tab/>
        <w:t>Margueritte</w:t>
        <w:tab/>
        <w:t>Hesperange</w:t>
      </w:r>
    </w:p>
    <w:p>
      <w:pPr>
        <w:pStyle w:val="Normal"/>
        <w:numPr>
          <w:ilvl w:val="0"/>
          <w:numId w:val="3"/>
        </w:numPr>
        <w:rPr/>
      </w:pPr>
      <w:r>
        <w:rPr/>
        <w:t>Touschong</w:t>
        <w:tab/>
        <w:t>Amelie</w:t>
        <w:tab/>
        <w:tab/>
        <w:t>Esch/Alzette</w:t>
      </w:r>
    </w:p>
    <w:p>
      <w:pPr>
        <w:pStyle w:val="Normal"/>
        <w:numPr>
          <w:ilvl w:val="0"/>
          <w:numId w:val="3"/>
        </w:numPr>
        <w:rPr/>
      </w:pPr>
      <w:r>
        <w:rPr/>
        <w:t>Schaack</w:t>
        <w:tab/>
        <w:t>Louise</w:t>
        <w:tab/>
        <w:tab/>
        <w:t>Steinfort</w:t>
      </w:r>
    </w:p>
    <w:p>
      <w:pPr>
        <w:pStyle w:val="Normal"/>
        <w:numPr>
          <w:ilvl w:val="0"/>
          <w:numId w:val="3"/>
        </w:numPr>
        <w:rPr/>
      </w:pPr>
      <w:r>
        <w:rPr/>
        <w:t>Dostert</w:t>
        <w:tab/>
        <w:t>Marie</w:t>
        <w:tab/>
        <w:tab/>
        <w:t>Esch/Alzette</w:t>
      </w:r>
    </w:p>
    <w:p>
      <w:pPr>
        <w:pStyle w:val="Normal"/>
        <w:numPr>
          <w:ilvl w:val="0"/>
          <w:numId w:val="3"/>
        </w:numPr>
        <w:rPr/>
      </w:pPr>
      <w:r>
        <w:rPr/>
        <w:t>Schmit</w:t>
        <w:tab/>
        <w:tab/>
        <w:t>Jeanny</w:t>
        <w:tab/>
        <w:tab/>
        <w:t>Luxemburg</w:t>
      </w:r>
    </w:p>
    <w:p>
      <w:pPr>
        <w:pStyle w:val="Normal"/>
        <w:numPr>
          <w:ilvl w:val="0"/>
          <w:numId w:val="3"/>
        </w:numPr>
        <w:rPr/>
      </w:pPr>
      <w:r>
        <w:rPr/>
        <w:t>Bonichaux</w:t>
        <w:tab/>
        <w:t>Marie</w:t>
        <w:tab/>
        <w:tab/>
        <w:t>Rodange</w:t>
      </w:r>
    </w:p>
    <w:p>
      <w:pPr>
        <w:pStyle w:val="Normal"/>
        <w:ind w:left="360" w:hanging="0"/>
        <w:rPr/>
      </w:pPr>
      <w:r>
        <w:rPr/>
      </w:r>
    </w:p>
    <w:p>
      <w:pPr>
        <w:pStyle w:val="Normal"/>
        <w:rPr/>
      </w:pPr>
      <w:r>
        <w:rPr>
          <w:b/>
        </w:rPr>
        <w:t>(Abbildung: Photos aus RAD-Lager: „ Junge Luxemburgerinen vor dem Hauptgebäude ihres RAD-Lager in Triebes, v.l.n.r.: Wagner Marie aus Arsdorf (+), Bendel Margueritte aus Hesperange, Bonichaux Maire aus Rodange, Fischbach Lilly aus Kosptal (+)); 1943).</w:t>
      </w:r>
    </w:p>
    <w:p>
      <w:pPr>
        <w:pStyle w:val="Normal"/>
        <w:rPr/>
      </w:pPr>
      <w:r>
        <w:rPr/>
        <w:t xml:space="preserve">Ich erinnere mich noch gut an unsere erste Mahlzeit im Lager: ein völlig versalzende Suppe wurde uns vorgesetzt. Viele weinten: das erste Mal weg von zu Hause, dies dann noch so weit und dann noch in einem fremden Land mit fremden Leuten. Da ich wohlgehütet von den Schwestern in Rodingen unterrichtet und erzogen worden war, hatte ich anfangs ebenfalls Probleme mit der im Lager herrschenden rauen Sitten. So bedeutete es für uns Luxemburgerinnen sehr viel Überwindung, um uns z.B. beim Gemeinschaftsduschen völlig nackt auszuziehen. </w:t>
      </w:r>
      <w:r>
        <w:rPr>
          <w:b/>
        </w:rPr>
        <w:t>(Abbildung Arbeitsbuch auf CD: „Arbeitsbuch gehörend Bonichaux Marie aus Rodange“)</w:t>
      </w:r>
    </w:p>
    <w:p>
      <w:pPr>
        <w:pStyle w:val="Normal"/>
        <w:rPr/>
      </w:pPr>
      <w:r>
        <w:rPr/>
        <w:t xml:space="preserve">Wir wurden nach einiger Zeit zur Arbeit auf den landwirtschaftlichen Gehöfen in der Umgebung des Lagers aufgeteilt. Da ich jedoch zu der Zeit jedoch zu schwach für dies Arbeit war, musste ich während einiger Zeit die Mannschaftslokale säubern. Anschliessend arbeitete ich im Küchendienst und schliesslich in der Wäscherei. </w:t>
      </w:r>
      <w:r>
        <w:rPr>
          <w:b/>
        </w:rPr>
        <w:t>(Abbildung Waschbeckenkontrolle: „’Waschbeckenkontrolle’ im RAD-Lager Triebes, mit Marie Bonchiaux (Pfeil, 3te von rechts); 1943“)</w:t>
      </w:r>
    </w:p>
    <w:p>
      <w:pPr>
        <w:pStyle w:val="Normal"/>
        <w:rPr/>
      </w:pPr>
      <w:r>
        <w:rPr/>
        <w:t>Zweimal wurde ich zum Aussendienst abkommandiert. So wurde ich einer alten Frau zugeteilt, welche krank war und 2 Kinder hatte. Als ich bei dieser eintraf sagte sie in einem mir unverständlichen thüringischen Dialekt: „Ziehe dem Gungen die Gacke an!“ Nach einigem Nachfragen, wusste ich was die Frau meinte: „Ziehen sie dem Jungen die Jacke an!“. Anderntags hiess es: „Maachs de Störze au Topp!“; „Machen sie den Deckel auf den Topf“, lautete die Anweisung. Nach 2 Tagen tauchte die Lagerführerin plötzlich im Haus der alten Dame auf und wies mich an wieder zurück zum Lager zu kommen. Verwundert fragte ich was denn der Grund hierfür sei. „Du bis eine Ausländerin und die alte Dame hier fürchtet sich vor dir“, war ihre Antwort. So wurde ich wieder zu Lagerarbeiten verdonnert.</w:t>
      </w:r>
    </w:p>
    <w:p>
      <w:pPr>
        <w:pStyle w:val="Normal"/>
        <w:rPr/>
      </w:pPr>
      <w:r>
        <w:rPr/>
        <w:t xml:space="preserve">Nach einiger Zeit kam ich dann erneut zu einer alten Dame, welche nicht mehr gehen konnte. Sie hatte wohl ein Mädchen, jedoch war diese „kriegspflichtig“ und arbeitet ausserhalb. Da ihr Ehemann ebenfalls eingezogen worden war, half ich in der Folgezeit im Haushalt dieser alten Dame. Von Anfang an war die Dame mir sympathisch und ich wurde sehr gut behandelt. So brauchte ich z.B. keine Wäsche zu waschen sondern musste lediglich leichte Hausarbeiten verrichten. </w:t>
      </w:r>
    </w:p>
    <w:p>
      <w:pPr>
        <w:pStyle w:val="Normal"/>
        <w:rPr/>
      </w:pPr>
      <w:r>
        <w:rPr/>
        <w:t>Bei unserer täglichen Arbeit mussten wir immer ein rotes Kopftuch tragen. Durch meine Haarpracht verrutschte dieses Tuch jedoch oft, sodass ich es mit der Zeit gar nicht mehr bei der Arbeit trug. Meine „Dame“ sah hierbei kein Problem und sagte mir, dass sie mich schon warnen würde falls die Lagerkommandantin auftauchen sollte.</w:t>
      </w:r>
    </w:p>
    <w:p>
      <w:pPr>
        <w:pStyle w:val="Normal"/>
        <w:rPr>
          <w:b/>
          <w:b/>
        </w:rPr>
      </w:pPr>
      <w:r>
        <w:rPr/>
        <w:t xml:space="preserve">Die tägliche Mahlzeiten erhielt ich jedoch im Lager selbst, sodass ich nie bei der Dame ass; d.h. sogar für das Mittagsessen kehrte ich zurück zum Lager. Die Frau wo ich arbeitete hätte ebenfalls nicht genügend Möglichkeiten gehabt mir überhaupt etwas zu essen zu geben. Abend schliefen wir alle dann wieder im Lager, auch die Frauen, welche z.B. bei den Landwirten arbeiteten und erst gegen Abend zurückkamen. </w:t>
      </w:r>
      <w:r>
        <w:rPr>
          <w:b/>
        </w:rPr>
        <w:t>(Abbildung Photo bei Feuerwehr: „Marie Bonichaux aus Rodingen zusammen mit weiteren RAD’lerinen bei einer vorgeschriebenen Feuerwehrübung in Triebes; 1943“)</w:t>
      </w:r>
    </w:p>
    <w:p>
      <w:pPr>
        <w:pStyle w:val="Normal"/>
        <w:rPr/>
      </w:pPr>
      <w:r>
        <w:rPr/>
        <w:t xml:space="preserve">Im Winter 1943 - 1944 erkrankte ich schwer und wurde ins Krankenrevier eingeliefert. Nach ein paar Tagen, mir ging es etwas besser, wurde mir gesagt, dass wenn ich jetzt bald nicht wieder aufstehen würde, mir keine Heimaturlaub bewährt würde. Die Reichsdeuten waren bereits kurz vor Weihnachten 1943 für ein paar Tage entlassen worden. Wir Luxemburgerinnen könnten auch bald in den Heimaturlaub. So raufte ich mich zusammen um Lagerdienst zu verrichten. Da ich noch nicht vollends genesen war, blutete beim Kohlenschippen plötzlich meine Nase, dies da ich mich zu sehr angestrengt hatte. Da ich jedoch auf jeden Fall mit den Anderen nach Hause fahren wollte, sagte ich nichts. </w:t>
      </w:r>
    </w:p>
    <w:p>
      <w:pPr>
        <w:pStyle w:val="Normal"/>
        <w:rPr/>
      </w:pPr>
      <w:r>
        <w:rPr/>
        <w:t>Im Januar 1944 konnten auch wir Luxemburgerinnen dann für ein paar Tage nach Hause fahren. Nach 8 Tagen mussten ich mich dann wieder in Thüringen im Lager melden. Ich spielte wohl mit dem Gedanken unterzutauchen jedoch wollte ich meine Muter nicht der Umsiedlung aussetzen.</w:t>
      </w:r>
    </w:p>
    <w:p>
      <w:pPr>
        <w:pStyle w:val="Normal"/>
        <w:rPr/>
      </w:pPr>
      <w:r>
        <w:rPr/>
        <w:t xml:space="preserve">Im Mai 1944 konnten wir noch einmal zurück nach Luxemburg kommen um unsere Zivilkleider abzuholen. Diese waren, sobald wir unsere RAD-Uniform erhalten hatten, wieder nach Hause verschickt worden, da es uns strengsten verboten war Zivilkleider während unserer RAD-Zeit zu tragen. Zu Hause erfuhr ich dann mit Schrecken, dass mein Vater, welcher Mitglied der Resistenzorganisation LRL („Lëtzebuerger Rouden Léiw“) war, zeitweilig nach Konz verschleppt worden war. Am 10. September 1943 hatten 2 Männer das leerstehende Gebäude der VDB in Rodingen gesprengt. Die anschliessende Untersuchung durch die Nazis, hinsichtlich der Ergreifung der Schuldigen, hatte u.a. auch zu meinem Vater geführt, weshalb er verhaftet wurde. Als die amerikanischen Truppen auf dem Vormarsch Richtung Konz waren, sollten sämtliche Gefangene tiefer ins Reich verschleppt werden. Zusammen mit noch ein paar Gefangenen gelang meinem Vater dann jedoch die Flucht und er konnte unbemerkt nach Hause kommen. Bis zur Befreiung musste er sich dann jedoch noch verstecken. </w:t>
      </w:r>
    </w:p>
    <w:p>
      <w:pPr>
        <w:pStyle w:val="Normal"/>
        <w:rPr/>
      </w:pPr>
      <w:r>
        <w:rPr/>
        <w:t xml:space="preserve">Ab Mai kam ich dann zusammen mit noch ca. 6 Luxemburgerinnen in eine Munitionsfabrik nach Hermsdorf Bad Klosterlausnitz. Wir mussten nun in der ehemaligen Hescho Fabrik arbeiten, wo vor dem Krieg Porzellan hergestellt wurde und jetzt Isolatoren für U-Boote und Flugzeuge hergestellt wurden. Die einzelnen Abteilungen waren strikt von einander getrennt. Man durfte sich nur in der eigenen Abteilung wo man arbeitet aufhalten; es war strengstens untersagt in eine Nachbarabteilung zu gehen. Ich musste meine Arbeit in einen Laboratorium leisten. Den ganzen Tag sass ich vor einem Bildschirm und musste winzige Isolatoren überprüfen ob diese keine Fabrikationsfehler aufweisen würden. </w:t>
      </w:r>
      <w:r>
        <w:rPr>
          <w:b/>
        </w:rPr>
        <w:t>(Abbildung Ausweis auf CD: „Personalausweis von Marie Bonichaux während ihres KHD in der Hescho-Fabrik in Hermsdorf“)</w:t>
      </w:r>
      <w:r>
        <w:rPr/>
        <w:t xml:space="preserve"> Daneben wurden weiter Isolatoren überprüft welche aussahen wie die franz. Keks „Madeleines“ nur aus Porzellan hergestellt. Diese wurden jedoch in einem anderen Raum kontrolliert. Hier wurden die Isolatoren in einen grossen Topf, mit einer kleinen Fenster gelegt. Anschliessend konnte der gesamte Topf mittels einer Scheibe gedreht werden. Von einem weiteren Person wurde diese Scheibe dann mittels Starten einen kleinen Motor in Bewegung gesetzt.</w:t>
      </w:r>
    </w:p>
    <w:p>
      <w:pPr>
        <w:pStyle w:val="Normal"/>
        <w:rPr/>
      </w:pPr>
      <w:r>
        <w:rPr/>
        <w:t xml:space="preserve">Da wir immer zu Zwei an dieser Kontrollmaschine sassen, konnte man sich gut mit der anderen Person unterhalten, sodass etwas Abwechslung in diese eintönige Arbeit kam. Französische Fremdarbeiter brachten uns jedes Mal die zu kontrollierenden Isolatoren und auch mit diesen konnte ich ein paar Sätze wechseln. Nun kam es aber wie es nicht kommen durfte: ich unterhielt mich mit meiner Arbeitskollegin und tätig in Ungedanken den falschen Hebel, sodass sofort die Sicherung der Maschine heraussprang. Daraufhin stand der gesamte Prüfstand still und sofort kam ein Aufseher zu uns gelaufen. Er war sehr verärgert über mich und war mir sogar „Sabotage“ vor. „Wenn die Maschine repariert werden kann, ist alles gut; falls nicht, kommst du noch heute ins KZ“, fuhr er fort. Nach einigen bangen Minuten, welche über mein weiteres Schicksal entscheiden sollten, konnte ich dann aufatmen; die Maschine war nicht beschädigt worden. </w:t>
      </w:r>
    </w:p>
    <w:p>
      <w:pPr>
        <w:pStyle w:val="Normal"/>
        <w:rPr/>
      </w:pPr>
      <w:r>
        <w:rPr/>
        <w:t xml:space="preserve">Während jener Zeit unterhielt ich regelmäßig Briefkontakt zu Alphonse Noel aus Niedercorn. In der Hoffnung, dass der Krieg bald vorbei sei, desertierte er, wurde aber kurz danach aufgegriffen und verhaftet. In der Nacht vom 30. auf den 31. Januar 1945 wurde Alphonse in Sonnenburg mit weiteren 90 Luxemburgern brutal von den Nazis erschossen. </w:t>
      </w:r>
    </w:p>
    <w:p>
      <w:pPr>
        <w:pStyle w:val="Normal"/>
        <w:rPr/>
      </w:pPr>
      <w:r>
        <w:rPr/>
        <w:t>Das tägliche Mittagessen (meistens Eintopf) erhielten wir auf dem Fabrikgelände. Ein paar Mal gaben wir von unserm Essen etwas an einen jungen dienstverpflichteten Russen ab. Sobald die Führerin das sah wurden wir verdonnert und uns wurde befohlen sofort damit aufzuhören, andernfalls es harte Strafen geben würde.</w:t>
      </w:r>
    </w:p>
    <w:p>
      <w:pPr>
        <w:pStyle w:val="Normal"/>
        <w:rPr/>
      </w:pPr>
      <w:r>
        <w:rPr/>
        <w:t xml:space="preserve">Abends konnten wir vom Kriegshilfsdienst, in unseren Baracken, welche ca. ¼ Stunde Fussmarsch ausserhalb der Fabrik lagen, übernachten. Die Fremdarbeiter sowie die Kriegsgefangenen, welche ebenfalls in der Fabrik arbeiteten, übernachteten nicht in unseren Baracken. Bei der Kriegsgefangenen, welche in der Fabrik arbeiten mussten, handelt es sich nur um Serben. Diese waren die einzigen welche regelrecht eingesperrt waren und deren Unterkünfte befanden sich dem Gelände der Fabrik. </w:t>
      </w:r>
    </w:p>
    <w:p>
      <w:pPr>
        <w:pStyle w:val="Normal"/>
        <w:rPr/>
      </w:pPr>
      <w:r>
        <w:rPr/>
        <w:t xml:space="preserve">Meine Freundin Amelie Touschong aus Esch/Alzette </w:t>
      </w:r>
      <w:r>
        <w:rPr>
          <w:b/>
        </w:rPr>
        <w:t xml:space="preserve">(Abbildung Photo Touschong: „Amelie Touschong aus Esch/Alzette, welche ebenfalls in der Hescho-Fabrik arbeiten musste“) </w:t>
      </w:r>
      <w:r>
        <w:rPr/>
        <w:t>hatte es schwerer in ihrer Abteilung und sie berichtet über ihrer Arbeit: „Wir waren zu dritt in einem Atelier und musste Plaketten löten, die zur Isolation gebraucht wurden. Wir hatten alle keine Ahnung vom Löten. Mehr als einmal ging die Lötung daneben und der Lötkolben musste sofort in Ordnung gebracht werden, d.h. er musste wieder „scharf“ sein. Natürlich stand neben uns „Volksdeutschen“ immer ein Aufseher, der uns ziemlich nervös machte, denn wir musste im Akkord arbeiten. Gab man nicht acht, bekam man eine böse Brandwunde, die unter kaltem Wasser heilen musste.“</w:t>
      </w:r>
    </w:p>
    <w:p>
      <w:pPr>
        <w:pStyle w:val="Normal"/>
        <w:rPr/>
      </w:pPr>
      <w:r>
        <w:rPr/>
        <w:t>Auch viele Russinnen arbeiteten in der Fabrik. Man erkannte sie sofort an ihren Kopftüchern: diese waren schnee-weiß, was uns allen ein Rätsel war. Denn im Gegenteil zu uns hatten diese Frauen noch weniger Seife als wir. Auch lernte ich ein russisches Mädchen kennen, welches im Alter von 10 Jahren von den Nazis aus ihrer Heimat nach Deutschland zur Zwangsarbeit verschleppt worden war</w:t>
      </w:r>
      <w:r>
        <w:rPr>
          <w:b/>
        </w:rPr>
        <w:t>. (Abbildung Photo Ausflug: „Marie Bonichaux aus Rodingen (Pfeil, 1te links kniend) bei einem Sonntagsausflug während ihrer KHD-Zeit in Bad Kosterlausnitz; Juli 1944“)</w:t>
      </w:r>
    </w:p>
    <w:p>
      <w:pPr>
        <w:pStyle w:val="Normal"/>
        <w:rPr/>
      </w:pPr>
      <w:r>
        <w:rPr/>
        <w:t xml:space="preserve">In meiner Abteilung befanden sich lediglich deutsche Arbeiter und Arbeiterinnen. In einer Nebenabteilung arbeiteten vorwiegend französische Fremdarbeiter. </w:t>
      </w:r>
    </w:p>
    <w:p>
      <w:pPr>
        <w:pStyle w:val="Normal"/>
        <w:rPr/>
      </w:pPr>
      <w:r>
        <w:rPr/>
        <w:t xml:space="preserve">Oft wurde während der Nacht Fliegeralarm ausgelöst und wir mussten uns dann in einer Art Stall versammeln. Hier war es immer feucht und lediglich Tische und Bänke waren in der Mitte des Raumes aufgestellt worden. Obwohl wir oft stundenlang hier verbrachten und nicht schlafen konnten, mussten wir trotzdem an anderen Morgen um 6 Uhr zur Arbeit in der Fabrik antreten. </w:t>
      </w:r>
    </w:p>
    <w:p>
      <w:pPr>
        <w:pStyle w:val="Normal"/>
        <w:rPr/>
      </w:pPr>
      <w:r>
        <w:rPr/>
        <w:t xml:space="preserve">Insgesamt arbeiteten wir Luxemburgerinnen während fast 12 Monaten in der Fabrik in Hermsdorf (6 Monate hatte unsere RAD-Zeit gedauert und anschliessend mussten wir 12 volle Monate Kriegshilfsdienst leisten). Als Anfang Dezember 1944 unsere Kriegshilfsdienstzeit somit zu Ende ging, wurden die deutschen Mädchen nach Hause entlassen. Wir Luxemburgerinnen konnte jedoch nicht nach Hause, da bekanntlich die amerikanischen Truppen unser Land im September 1944 bereits befreit hatten. Als mussten wir weiter unseren Dienst in der Fabrik leisten. </w:t>
      </w:r>
    </w:p>
    <w:p>
      <w:pPr>
        <w:pStyle w:val="Normal"/>
        <w:rPr/>
      </w:pPr>
      <w:r>
        <w:rPr/>
        <w:t xml:space="preserve">Zu der Zeit trafen dann weitere 6 Luxemburgerinnen bei uns ein. An folgende Namen kann ich mich noch erinnern: </w:t>
      </w:r>
    </w:p>
    <w:p>
      <w:pPr>
        <w:pStyle w:val="Normal"/>
        <w:numPr>
          <w:ilvl w:val="0"/>
          <w:numId w:val="2"/>
        </w:numPr>
        <w:rPr/>
      </w:pPr>
      <w:r>
        <w:rPr/>
        <w:t>Braun</w:t>
        <w:tab/>
        <w:tab/>
        <w:t>Josée</w:t>
        <w:tab/>
        <w:tab/>
        <w:t>Luxemburg</w:t>
      </w:r>
    </w:p>
    <w:p>
      <w:pPr>
        <w:pStyle w:val="Normal"/>
        <w:numPr>
          <w:ilvl w:val="0"/>
          <w:numId w:val="2"/>
        </w:numPr>
        <w:rPr/>
      </w:pPr>
      <w:r>
        <w:rPr/>
        <w:t>Hardt</w:t>
        <w:tab/>
        <w:tab/>
        <w:t>Louise</w:t>
        <w:tab/>
        <w:tab/>
        <w:t>Kayl</w:t>
      </w:r>
    </w:p>
    <w:p>
      <w:pPr>
        <w:pStyle w:val="Normal"/>
        <w:numPr>
          <w:ilvl w:val="0"/>
          <w:numId w:val="2"/>
        </w:numPr>
        <w:rPr/>
      </w:pPr>
      <w:r>
        <w:rPr/>
        <w:t>Courange</w:t>
        <w:tab/>
        <w:t>Yvonne</w:t>
        <w:tab/>
        <w:t>Obercorn (+)</w:t>
      </w:r>
    </w:p>
    <w:p>
      <w:pPr>
        <w:pStyle w:val="Normal"/>
        <w:numPr>
          <w:ilvl w:val="0"/>
          <w:numId w:val="2"/>
        </w:numPr>
        <w:rPr/>
      </w:pPr>
      <w:r>
        <w:rPr/>
        <w:t>Schmit</w:t>
        <w:tab/>
        <w:tab/>
        <w:t>Eliane</w:t>
        <w:tab/>
        <w:tab/>
        <w:t>Luxemburg (+)</w:t>
      </w:r>
    </w:p>
    <w:p>
      <w:pPr>
        <w:pStyle w:val="Normal"/>
        <w:numPr>
          <w:ilvl w:val="0"/>
          <w:numId w:val="2"/>
        </w:numPr>
        <w:rPr/>
      </w:pPr>
      <w:r>
        <w:rPr/>
        <w:t>Schaack</w:t>
        <w:tab/>
        <w:t>Madelaine</w:t>
        <w:tab/>
        <w:t>Luxemburg</w:t>
      </w:r>
    </w:p>
    <w:p>
      <w:pPr>
        <w:pStyle w:val="Normal"/>
        <w:numPr>
          <w:ilvl w:val="0"/>
          <w:numId w:val="2"/>
        </w:numPr>
        <w:rPr/>
      </w:pPr>
      <w:r>
        <w:rPr/>
        <w:t>Weber</w:t>
        <w:tab/>
        <w:tab/>
        <w:t>Agnie</w:t>
        <w:tab/>
        <w:tab/>
        <w:t>Luxemburg</w:t>
      </w:r>
    </w:p>
    <w:p>
      <w:pPr>
        <w:pStyle w:val="Normal"/>
        <w:rPr/>
      </w:pPr>
      <w:r>
        <w:rPr/>
      </w:r>
    </w:p>
    <w:p>
      <w:pPr>
        <w:pStyle w:val="Normal"/>
        <w:rPr/>
      </w:pPr>
      <w:r>
        <w:rPr/>
        <w:t xml:space="preserve">Ab diesem Zeitpunkt erhielten wir etwas mehr Freizeit; d.h. wir konnten z.B. Samstag und Sonntags ins Kino gehen. Da jedes Mal grosser Andrang an den Kinokassen herrschte, es gab ja keine andere Abwechselung, trafen wir u.a. auf viele französische Fremdarbeiter. Es war uns „Volksdeutschen“ jedoch strikt untersagt mit Ausländern zu sprechen. Nur „Reichsdeutschen“ war es gestattet sich mit Ausländern zu unterhalten. Wir lauschten den Gesprächen der Franzosen jedoch intensiv nach und erfuhren so den neusten Stand der Kriegsentwickelung. Ausserdem gelang es uns einige flüchtige Sätze mit den Franzosen auszutauschen, sodass wir auch durch diese von der Befreiung unser geliebten Heimat erfuhren. Die Franzosen lauschten nämlich heimlich, in ihren Unterkünften, die alliierten Radiomeldungen. </w:t>
      </w:r>
    </w:p>
    <w:p>
      <w:pPr>
        <w:pStyle w:val="Normal"/>
        <w:rPr/>
      </w:pPr>
      <w:r>
        <w:rPr/>
        <w:t xml:space="preserve">Zu den Franzosen sei noch zu sagen, dass die meisten nicht freiwillig zur Arbeit nach Deutschland gekommen waren. Die meisten, welche wir trafen, stammten aus der Bretagne. Wir begegneten aber auch Belgier, welche sich freiwillig zur Arbeit gemeldet hatten, dies da sie z.B. keine Arbeit in ihrer Heimat gefunden hatten, aber eine Familie ernähren mussten. Bekanntlich gab es auch Luxemburger, welche freiwillig in der „Organisation Todt“ gearbeitete haben. </w:t>
      </w:r>
    </w:p>
    <w:p>
      <w:pPr>
        <w:pStyle w:val="Normal"/>
        <w:rPr/>
      </w:pPr>
      <w:r>
        <w:rPr/>
        <w:t>Im Allgemeinen muss ich sagen, dass meine Arbeit in der Fabrik nicht schwer war, da ich bekanntlich die Isolatoren lediglich kontrollieren musste. Ich muss jedoch sagen, dass sich unsere Lage jedoch im Winter 1944 – 1945 zusehends verschlechterte: einerseits trugen wir immer noch unsere Sommerkleider, andere Kleidungsstücke konnten wir uns nicht kaufen und anderseits gab es fast nichts mehr zu essen. Die Lager verschlechterte sich von Tag zu Tag. Auch wurden wir nun in einem grossen Schlafsaal auf dem Fabrikgelände selbst untergebracht; dies mit den anderen Fremdarbeitern. Wir Mädchen schliefen ganz Hinten in dem riesigem Schlafsaal und vorne befand sich das Bett eines Franzosen.</w:t>
      </w:r>
    </w:p>
    <w:p>
      <w:pPr>
        <w:pStyle w:val="Normal"/>
        <w:rPr/>
      </w:pPr>
      <w:r>
        <w:rPr/>
        <w:t>Obwohl der Betrieb in der Fabrik noch weiter lief, erfuhren wir eines Tages, dass sämtliche hergestellten Isolatoren in einem nahen Wald zerstört wurden. Bekanntlich verfügten die Deutschen zu dem Zeitpunkt über nur noch wenige U-Boote und Flugzeuge, sodass unsere Isolatoren nicht mehr benötigt wurden. Da man offensichtlich die Fabrik jedoch nicht schliessen wollte, wurde weiter produziert um das Endprodukt dann einfach heimlich zu zerstören, damit dieses nicht in die Hände der vorrückenden Truppen fallen sollten.</w:t>
      </w:r>
    </w:p>
    <w:p>
      <w:pPr>
        <w:pStyle w:val="Normal"/>
        <w:rPr/>
      </w:pPr>
      <w:r>
        <w:rPr/>
      </w:r>
    </w:p>
    <w:p>
      <w:pPr>
        <w:pStyle w:val="Normal"/>
        <w:rPr/>
      </w:pPr>
      <w:r>
        <w:rPr/>
        <w:t xml:space="preserve">Wir arbeiteten weiter in der Fabrik bis Anfang Mai 1945, als es plötzlich hiess dass amerikanische Truppen ganz in der Nähe seien, angeblich würden sie sich bereits in einem Nachbardorf befinden. Da wir zusammen mit den anderen Fremdarbeiter untergebracht waren  fürchteten wir uns vor dem was da auf uns zu kam. Denn wie sollten wir den Amerikaner erklären, dass wir keine Deutsche sondern Luxemburger seien, welche zur Zwangsarbeit nach Deutschland mussten. </w:t>
      </w:r>
    </w:p>
    <w:p>
      <w:pPr>
        <w:pStyle w:val="Normal"/>
        <w:rPr/>
      </w:pPr>
      <w:r>
        <w:rPr/>
        <w:t xml:space="preserve">Da keinerlei Ordnung mehr in der Fabrik herrschte und die meisten deutschen Aufseher bereits nach Hause gegangen waren, waren wir uns sozusagen alleine überlassen. Aus diesem Grund beschlossen wir Luxemburgerinnen das Fabrikgelände zu verlassen und uns in ein Nachbardorf zu begeben. Eine von uns hatte hier Kontakt zu einer Bauernfamilie, sodass wir bei dieser Unterkunft finden konnten. </w:t>
      </w:r>
    </w:p>
    <w:p>
      <w:pPr>
        <w:pStyle w:val="Normal"/>
        <w:rPr/>
      </w:pPr>
      <w:r>
        <w:rPr/>
        <w:t>Nach einigen Tagen trafen dann die Amerikaner im Dorf ein. Da einige von uns englisch sprechen konnten, erklärten wir ihnen sofort unsere Lage; jedoch war Luxemburg ihnen völlig unbekannt und sie verstanden unsere spezielle Situation nicht. Wir wurden als Deutsche angesehen und mussten sogar unser Bett im Haus verlassen, da sämtliche Deutsche zu dem Zeitpunkt im Keller oder Stall übernachten mussten, sobald sich Amerikaner im Haus einquartiert hatten. Diese schliefen nämlich nicht unter einem Dach mit den Deutschen. Ich wollte meine Schlafstätte jedoch auf gar keinen Fall aufgeben, sodass die Soldaten mich schliesslich nach Unten tragen mussten. Hier trat ein amerikanischer Offizier an mich heran und gab mir unmissverständlich zu verstehen, dass wenn ich jetzt nicht kooperieren würde, würde ich sofort erschossen. In der Folgezeit schliefen wir dann im Stall.</w:t>
      </w:r>
    </w:p>
    <w:p>
      <w:pPr>
        <w:pStyle w:val="Normal"/>
        <w:rPr/>
      </w:pPr>
      <w:r>
        <w:rPr/>
        <w:t xml:space="preserve">Da sich immer noch vereinzelte, fanatische Nazis in diesem Dorf aufhielten und sogar einige deutsche Scharfschützen auf die Amerikaner schossen, entschieden wir Luxemburgerinnen uns wieder zurück zur Fabrik zu gehen. Zumal sich dort bekanntlich Franzosen befanden, welchen wir vertrauen konnten. </w:t>
      </w:r>
    </w:p>
    <w:p>
      <w:pPr>
        <w:pStyle w:val="Normal"/>
        <w:rPr/>
      </w:pPr>
      <w:r>
        <w:rPr/>
        <w:t>Wir kamen nun mit den Franzosen überein, dass wir fortan deren Ehefrauen seien und so hofften unter deren Schutz zu stehen. Denn zu der Zeit kam es vor, dass die ehemaligen polnischen und aus den Osten stammenden Fremdarbeiter, uns für Zigaretten an die Amerikaner "verkauften“. Fortan beschützte vorwiegend ein Franzose uns, sodass wir in Ruhe gelassen wurden.</w:t>
      </w:r>
    </w:p>
    <w:p>
      <w:pPr>
        <w:pStyle w:val="Normal"/>
        <w:rPr/>
      </w:pPr>
      <w:r>
        <w:rPr/>
        <w:t xml:space="preserve">Als die Amerikaner eingetroffen waren, waren viel Deutsche plötzlich verschwunden. Es gab 14 Tag kein Wasser, sodass wir nicht Kochen und uns nicht waschen konnten. Wo sollten wir Wasser und Essen hernehmen. Auch diesmal kamen die Franzosen uns zur Hilfe. Sie schleppten Wasser herbei und gingen zu den Bauern hamstern und einer kochte dann für uns. Wir können den Franzosen nicht genug für ihre damalige Hilfe danken. Sie waren so genannte „Stimmis“, d.h. Bretonen. </w:t>
      </w:r>
    </w:p>
    <w:p>
      <w:pPr>
        <w:pStyle w:val="Normal"/>
        <w:rPr/>
      </w:pPr>
      <w:r>
        <w:rPr/>
        <w:t xml:space="preserve">Einige Luxemburgerinnen entschlossen sich nun, auf eigene Faust die Rückkehr nach Luxemburg zu wagen. Ich konnte mich nicht für diese Idee begeistern, da mir dies viel zu gefährlich erschien. Es konnte soviel auf der Reise durch Deutschland passieren und wie hätte dann jemand gewusst wo wir eigentlich wären. Aus diesem Grund beschloss ich mit noch 3 weiteren Luxemburgerinnen vorerst einmal in der Fabrik zurückzubleiben. Obwohl es auch hier gefährlich war, wussten die Daheimgebliebenen jedoch vermutlich wo wir waren. Ende 1944 konnten wir nämlich durch Vermittelung des Deutschen Roten Kreuzes Briefe nach Hause schicken. </w:t>
      </w:r>
      <w:r>
        <w:rPr>
          <w:b/>
          <w:bCs/>
        </w:rPr>
        <w:t>(Abbildung: 2 Brief Deutsches Rotes Kreuz auf CD: „Diese beiden Briefe schrieb Marie Bonichaux, durch Vermittelung des Deutschen Roten Kreuzes, an ihre Eltern in Rodange. Zu dem Zeitpunkt war Luxemburg bereits befreit und Bonichaux konnte aus diesem Grund nicht zurück in ihre Heimat.“)</w:t>
      </w:r>
      <w:r>
        <w:rPr/>
        <w:t>. Obwohl wir nie eine Antwort erhielten nahmen wir doch an, dass die Brief zugestellt worden waren (was in Wirklichkeit auch der Fall war) und unsere Eltern somit wussten wo wir wären.</w:t>
      </w:r>
    </w:p>
    <w:p>
      <w:pPr>
        <w:pStyle w:val="Normal"/>
        <w:rPr/>
      </w:pPr>
      <w:r>
        <w:rPr/>
        <w:t xml:space="preserve">Als die amerikanischen Truppen nach Hermsdorf kamen, kümmerte sie sich nicht weiter um uns, sodass wir uns selbst überlassen waren. </w:t>
      </w:r>
    </w:p>
    <w:p>
      <w:pPr>
        <w:pStyle w:val="Normal"/>
        <w:rPr/>
      </w:pPr>
      <w:r>
        <w:rPr/>
        <w:t xml:space="preserve">Erst nach Kriegsende tauchte eine belgisch-französische Mission in die Fabrik auf und wir schöpften Hoffnung bald nach Hause zu kommen. Wir wollten uns nun der französischen Mission anschliessend, jedoch wurde uns dies nicht erlaubt, sodass wir den Belgiern zugewiesen wurden. Einige Tage später kamen Busse und wir wurden in ein grosses Sammellager gebracht. Es handelte sich um eine ehemalige Kaserne auf dessen Gelände unzählige Zelte aufgestellt worden waren. Wir wurden wir in Zelte untergebracht, während die Franzosen in einem Gebäude der Kaserne schliefen. Per Zug ging es, ein paar Tage später, durch ganz Deutschland und schliesslich trafen wir am 22. Mai 1945 in Lüttich ein, wo sich eine luxemburgische Mission befand </w:t>
      </w:r>
      <w:r>
        <w:rPr>
          <w:b/>
          <w:bCs/>
        </w:rPr>
        <w:t>(Abbildung Photo Marie Bonichaux: „ Marie Bonichaux musste insgesamt 18 Monate in Deutschland RAD und KHD leisten und kam im Mai 1945 zurück nach Hause“)</w:t>
      </w:r>
      <w:r>
        <w:rPr/>
        <w:t>. Nach einem weiteren Tag Aufenthalt in der Stadt, trafen wir schlussendlich, mittels Lkw’s und unversehrt in der geliebten Heimat ein. Meine Eltern konnten es nicht glauben als sie ihr einziges Kind wieder in ihren Armen halten konnten. Für uns war der Krieg nun endgültig vorbei.“</w:t>
      </w:r>
    </w:p>
    <w:p>
      <w:pPr>
        <w:pStyle w:val="Normal"/>
        <w:rPr/>
      </w:pPr>
      <w:r>
        <w:rPr/>
      </w:r>
    </w:p>
    <w:p>
      <w:pPr>
        <w:pStyle w:val="Heading1"/>
        <w:rPr/>
      </w:pPr>
      <w:r>
        <w:rPr/>
        <w:t>Abbildung Photo auf CD von Marie Bonichaux</w:t>
      </w:r>
    </w:p>
    <w:p>
      <w:pPr>
        <w:pStyle w:val="Normal"/>
        <w:rPr/>
      </w:pPr>
      <w:r>
        <w:rPr/>
        <w:t xml:space="preserve">Nach Kriegsende arbeitete dieselbe in der Bourse-Abteilung eines Bankinstitutes in Luxemburg-Stadt. 1947 ging Bonichaux die Heirat mit Ginter Camille aus Petingen ein. Aus der Ehe gingen zwei Kinder, Mady und Annita, hervor. Im Jahre 1951 wurde sie, zusammen mit noch weiteren weiblichen Angestellten der Bank entlassen und dies aus dem einzigen Grund da sie alle verheiratet waren. Ihr Ehemann ist im Jahre 1988 und ihre älteste Tochter im Jahre 2004 verstorben. Dieselbe führte lange Jahre die Kartei der Zeitschrift „Les Sacrifiés“ (Zeitung der Zwangsrekrutiertenvereinigung) und ist heute Mitglied des Zentral-Vorstandes der Zwangsrekrutierten, der Sektion aus Petingen und ist Sekretärin der „Association des Survivants“ der Zwangsrekrutierten. Des Weiteren ist sie in der „Amiperas“-Sektion Petingen aktiv. </w:t>
      </w:r>
    </w:p>
    <w:p>
      <w:pPr>
        <w:pStyle w:val="Normal"/>
        <w:rPr/>
      </w:pPr>
      <w:r>
        <w:rPr/>
        <w:t xml:space="preserve">Dieselbe reiste viele Jahre zusammen mit ihrem Ehemann im Wohnwagen durch ganz Europa und auch heute noch, liebt sie es die Welt zu entdec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11:00Z</dcterms:created>
  <dc:creator>EVEN Georges</dc:creator>
  <dc:description/>
  <dc:language>en-US</dc:language>
  <cp:lastModifiedBy>EVEN Georges</cp:lastModifiedBy>
  <dcterms:modified xsi:type="dcterms:W3CDTF">2006-06-04T09:40:00Z</dcterms:modified>
  <cp:revision>65</cp:revision>
  <dc:subject/>
  <dc:title>Name: Bonichaux</dc:title>
</cp:coreProperties>
</file>